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88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4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ерзилина В.П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Верзилина Владимира Петровича, *                            года рождения, уроженца *, гражданина Российской Федерации, паспорт *, *, зарегистрированного и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августа 2024 года в 00 часов 50 минут </w:t>
      </w:r>
      <w:r>
        <w:rPr>
          <w:color w:val="C00000"/>
          <w:sz w:val="28"/>
          <w:szCs w:val="28"/>
        </w:rPr>
        <w:t xml:space="preserve">Верзилин В.П. </w:t>
      </w:r>
      <w:r>
        <w:rPr>
          <w:sz w:val="28"/>
          <w:szCs w:val="28"/>
        </w:rPr>
        <w:t xml:space="preserve">находился в общественном месте по адресу: ХМАО-Югра, г*,  в состоянии опьянения, а именно: сидел на земле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Верзилина В.П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Верзилин В.П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Верзилина В.П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Верзилина В.П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8 августа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Верзилиным В.П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Верзилину В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* от 18 августа 2024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Верзилина В.П.</w:t>
      </w:r>
      <w:r>
        <w:rPr>
          <w:sz w:val="28"/>
          <w:szCs w:val="28"/>
        </w:rPr>
        <w:t xml:space="preserve"> 18 августа 2024 года в общественном месте  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от 18 августа 2024 года, согласно которого он 18 августа 2024 года она находился на своем дачном участке по адресу: *, в это время выйдя с участка у дома № 99 увидел ранее неизвестного ему гражданина, который по внешним признакам находился в состоянии опьянения, лежал на земле, от него исходил резкий запах спиртного, имел неопрятный внешний вид, чем вызывал у нее брезгливость, после чего он позвонил в полицию и сообщил об э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Верзилина В.П. </w:t>
      </w:r>
      <w:r>
        <w:rPr>
          <w:sz w:val="28"/>
          <w:szCs w:val="28"/>
        </w:rPr>
        <w:t>от 18 августа 2024 года, согласно которого 17 августа 2024 года он находился в общественном месте: *,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от 17 августа 2024 года, согласно которого 17 августа 2024 года в 22 час. 40 мин. в ДЧ ОМВД России по г.Нягани поступило сообщение от * о том, что по адресу: *, рядом с участком ходит пьяный мужч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18 августа 2024 года, основанием явилось: запах алкоголя изо рта, неустойчивость позы, невнятная речь, пройти медицинское освидетельствование </w:t>
      </w:r>
      <w:r>
        <w:rPr>
          <w:color w:val="C00000"/>
          <w:sz w:val="28"/>
          <w:szCs w:val="28"/>
        </w:rPr>
        <w:t xml:space="preserve">Верзилин В.П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18 августа 2024 года, согласно которого у </w:t>
      </w:r>
      <w:r>
        <w:rPr>
          <w:color w:val="C00000"/>
          <w:sz w:val="28"/>
          <w:szCs w:val="28"/>
        </w:rPr>
        <w:t xml:space="preserve">Верзилина В.П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Верзилина В.П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Верзилину В.П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Верзилиным В.П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8 августа 2024 года </w:t>
      </w:r>
      <w:r>
        <w:rPr>
          <w:color w:val="C00000"/>
          <w:sz w:val="28"/>
          <w:szCs w:val="28"/>
        </w:rPr>
        <w:t>Верзилин В.П</w:t>
      </w:r>
      <w:r>
        <w:rPr>
          <w:sz w:val="28"/>
          <w:szCs w:val="28"/>
        </w:rPr>
        <w:t>. был доставлен в дежурную часть ОМВД России по г.Нягани и задержан с 02 часов 10 минут 18 августа 2024 года до 09 часов 25 минут               19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зилина Владимира Пет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     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2 часов 10 минут 18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